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ГОД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27.02.2024 г.                             с. Погодаево                                            № 10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объектов и населенных пун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пожаров и гибели людей Погода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овета на весенне-летний пожароопасный период 2024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 69-ФЗ «О пожарной безопасности», в целях обеспечения пожарной безопасности объектов и жилого сектора Погодаевского сельсовета в весенне-летний пожароопасный период 2024 г.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лан совместных организационных мероприятий по обеспечению пожарной безопасности предприятий, организаций и жилого сектора Погодаевского сельсовета на весенне- летний пожароопасный период 202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сельсовета, руководителям ООО «Анциферовское», СПК им. Калинина, директорам школ №18, № 25, заведующим домов культуры с.Погодаево и д.Анциферово, заведующим ФАП рассмотреть вопрос о подготовке предприятий, организаций, учреждений к работе в весенне-летний пожароопасный периоды 2024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вичные меры пожарной безопасности на подведомственной территор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профилактическую, агитационно-массовую работу среди населения по предупреждению пожаров в жилом сектор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поселений добровольные пожарные формиров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населением работу по укомплектованию каждого двора противопожарными средствами и оборудова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сональную ответственность за руководителями предприятий, организаций, учреждений сельсовета по исполнению мероприятий пл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сельсовета                                                                      В.Н.Мельникова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к  постановлению главы </w:t>
      </w:r>
    </w:p>
    <w:p>
      <w:pPr>
        <w:pStyle w:val="Normal"/>
        <w:ind w:left="360" w:hanging="0"/>
        <w:jc w:val="right"/>
        <w:rPr/>
      </w:pPr>
      <w:r>
        <w:rPr/>
        <w:t>от  27.02.2024 г. № 10-п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совместных организационных мероприятий по обеспечению пожарной безопасности объектов и населенных пунктов,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упреждению пожаров и гибели людей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Погодаевского сельсовета на весенне-летний пожароопасный период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033"/>
        <w:gridCol w:w="2989"/>
      </w:tblGrid>
      <w:tr>
        <w:trPr>
          <w:trHeight w:val="4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вести пропаганду и агитацию, обучение населения. Провести сходы граждан по вопросам соблюдения норм и правил пожарной безопасности, правилам эксплуатации электронагревательных приборов и отопительных систе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специалисты, депутаты сельсове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комендовать </w:t>
            </w:r>
            <w:r>
              <w:rPr>
                <w:sz w:val="24"/>
                <w:szCs w:val="24"/>
              </w:rPr>
              <w:t>руководителям с/х предприятий, директорам школ, заведующим ФАП, заведующим домов культуры с.Погодаево и д.Анциф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вести ремонт пожарных гидрантов, водоемов, водонапорных башен, подъездов. Обновить указатели расположения гидрантов, водоем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овать </w:t>
            </w:r>
            <w:r>
              <w:rPr>
                <w:sz w:val="24"/>
                <w:szCs w:val="24"/>
              </w:rPr>
              <w:t xml:space="preserve">руководителям СПК им. Калинина Амелин А.Д., ООО «Анциферовское» Шаробаев С.М., директорам школ Соколова О.И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ачук Г.А., О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нисейэнергоком»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овести ремонт пожарной техни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ть в постоянной готовности мотопомпу, Огнеборец, пожарный автомобиль на базе ГАЗ-66 и автоцистерна пожарная АЦ40-131-137А 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Погодаево подготовить автомобиль УАЗ-3962 для обеспечения пожарной безопасности в с.Погодаево и д.Парши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 В.А. специалист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Н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оздать необходимый запас горюче-смазочных материалов с целью заправки пожарной техники для тушения пожаров в весенне-летний пери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овать </w:t>
            </w:r>
            <w:r>
              <w:rPr>
                <w:sz w:val="24"/>
                <w:szCs w:val="24"/>
              </w:rPr>
              <w:t>руководителям хозяйств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сти обучение учащихся школ и дошкольных учреждений правилами пожарной безопасности в жилом секторе и в лес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комендовать </w:t>
            </w:r>
            <w:r>
              <w:rPr>
                <w:sz w:val="24"/>
                <w:szCs w:val="24"/>
              </w:rPr>
              <w:t>директорам школ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ровести подворные обходы жилого сектора сельсовета в целях выявления необходимости ремонта, проведения ремонта отопительной системы – печей и электрооборудования, обеспеченности населения первичными средствами пожаротушения на подведомственных объектах и  жилом секторе (багров, лопат, емкостей с водой) по тушению пожаров. Установить  таблички с указанием инвентаря, выносимого на пожа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6.04.2024 г.                             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, специалисты, депутат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комендовать </w:t>
            </w:r>
            <w:r>
              <w:rPr>
                <w:sz w:val="24"/>
                <w:szCs w:val="24"/>
              </w:rPr>
              <w:t>руководителям хозяйст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му инспектору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сти очистку территорий деревень, предприятий от горючих отходов, сделать подъезды, подходы к объектам и жилому сектор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комендовать </w:t>
            </w:r>
            <w:r>
              <w:rPr>
                <w:sz w:val="24"/>
                <w:szCs w:val="24"/>
              </w:rPr>
              <w:t xml:space="preserve">руководителям с/х предприятий, О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нисейэнергоком»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ть минерализованную  полосу в местах близкого расположения населенного пункта с лес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мая по сентябрь 2024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ГПК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сопожарный центр»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сти плакатную продукцию по вопросам обеспечения пожарной безопасности, организовать проведение противопожарных инструктажей с рабочими и служащими, населением по пожарной безопасности  на объектах, учреждениях и жилом сектор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мая 2024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овать </w:t>
            </w:r>
            <w:r>
              <w:rPr>
                <w:sz w:val="24"/>
                <w:szCs w:val="24"/>
              </w:rPr>
              <w:t>руководителям хозяйств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вести профилактические мероприятия в жилом секторе, где проживают неблагополучные семьи, люди без определенного рода занятий и места жительства. Установить контроль за соблюдением и содержанием противопожарных разрывов в жилом секторе. Принять меры к сносу бесхозных домов и других строе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. </w:t>
            </w:r>
            <w:r>
              <w:rPr>
                <w:b/>
                <w:sz w:val="24"/>
                <w:szCs w:val="24"/>
              </w:rPr>
              <w:t xml:space="preserve">Рекомендовать </w:t>
            </w:r>
            <w:r>
              <w:rPr>
                <w:sz w:val="24"/>
                <w:szCs w:val="24"/>
              </w:rPr>
              <w:t xml:space="preserve">руководителям хозяйств, участковому инспектору.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Запретить сжигание мусора на приусадебных участках, на свалках, пожнивных остатков на полях с/х предприятий, </w:t>
            </w:r>
            <w:r>
              <w:rPr>
                <w:b/>
                <w:i/>
                <w:sz w:val="24"/>
                <w:szCs w:val="24"/>
                <w:u w:val="single"/>
              </w:rPr>
              <w:t>разведение костров на улице</w:t>
            </w:r>
            <w:r>
              <w:rPr>
                <w:sz w:val="24"/>
                <w:szCs w:val="24"/>
              </w:rPr>
              <w:t>, пользование открытым огнем на весь пожароопасный пери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/х предприятий, учреждений, организаций, жители села и деревень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ражирование до 20 апре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в ходе проверок по домам до 15 мая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депутаты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Проверка готовности в д. Анциферово добровольной пожарной охраны к тушению пожаров (состояние мотопомпы, вооружения, пожарной машины). Обучение мотористов по обслуживанию мотопомп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салов О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Информирование населения о принимаемых мерах, проводимых мероприятий по защите населенных пунктов от пожаров, соблюдение мер пожарной безопасност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льникова В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алыгин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4:00Z</dcterms:created>
  <dc:creator>Пользователь</dc:creator>
  <dc:description/>
  <cp:keywords/>
  <dc:language>en-US</dc:language>
  <cp:lastModifiedBy>User</cp:lastModifiedBy>
  <cp:lastPrinted>2024-02-27T10:23:00Z</cp:lastPrinted>
  <dcterms:modified xsi:type="dcterms:W3CDTF">2024-02-27T07:24:00Z</dcterms:modified>
  <cp:revision>52</cp:revision>
  <dc:subject/>
  <dc:title/>
</cp:coreProperties>
</file>