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2"/>
        <w:tabs>
          <w:tab w:val="clear" w:pos="708"/>
          <w:tab w:val="left" w:pos="2376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ПОГОДА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ЕНИСЕЙ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2024г.                        ПОСТАНОВЛЕНИЕ                                   № 11-п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. Погодаево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едотвращению возмож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пления населенных пунктов </w:t>
      </w:r>
    </w:p>
    <w:p>
      <w:pPr>
        <w:pStyle w:val="Normal"/>
        <w:rPr/>
      </w:pPr>
      <w:r>
        <w:rPr>
          <w:b/>
          <w:sz w:val="28"/>
          <w:szCs w:val="28"/>
        </w:rPr>
        <w:t>Погодаевского сельсовета в период</w:t>
      </w:r>
    </w:p>
    <w:p>
      <w:pPr>
        <w:pStyle w:val="Normal"/>
        <w:rPr/>
      </w:pPr>
      <w:r>
        <w:rPr>
          <w:b/>
          <w:sz w:val="28"/>
          <w:szCs w:val="28"/>
        </w:rPr>
        <w:t>весеннего паводка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целях защиты населения, обеспечения сохранности объектов экономики, материально-технических ресурсов, сельскохозяйственных животных, сельскохозяйственных предприятий, и частного сектора в связи с угрозой затопления населения Погодаевского сельсовета в период половодья на реке Енисей, руководствуясь ст. 15 Федерального Закона   от 06.10.2003 г. № 131-ФЗ « Об общих принципах организации местного самоуправления  в Российской Федерации 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комиссию по проведению подготовительно - предупредительных мероприятий (приложение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лан мероприятий по подготовке к весеннему половодью на территории Погодаевского сельсовета на 2024 г. (приложение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зложить на комиссию рассмотрение вопросов по координации работ для подготовки хозяйств, учреждений администрации сельсовета, сельского хозяйства к пропуску паводковых вод, предупреждению и ликвидации возможных последствий весеннего половодья.  Установить, что заседания противопаводковой комиссии проводятся по мере необходимости, в зависимости от складывающейся ситуации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троль над выполнением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сельсовета                                                                       В.Н.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Погодаевского сельсовета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от 27.02.2024 № 11-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ероприятий по подготовке к весеннему половодью </w:t>
      </w:r>
    </w:p>
    <w:p>
      <w:pPr>
        <w:pStyle w:val="Normal"/>
        <w:jc w:val="center"/>
        <w:rPr/>
      </w:pPr>
      <w:r>
        <w:rPr>
          <w:b/>
          <w:sz w:val="24"/>
        </w:rPr>
        <w:t>на территории Погодаевского сельсовета на 2024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60"/>
        <w:gridCol w:w="2035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сходы граждан с целью ознакомления населения с планом мероприятий по обеспечению безопасности и их действия в паводковый период, вывесить памятки действия населения в случае наводнени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рт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Погодаевского сельсове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льникова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вакуация населения, домашних животных, материальных ценностей из зон возможного затопления на незатопляемые мест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Погодаево, д. Паршино – 5 к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втодороги Погодаево- Енисей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 выше села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Анциферово – Анциферовский бор  / выше села /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паводковой комиссии</w:t>
            </w:r>
          </w:p>
        </w:tc>
      </w:tr>
      <w:tr>
        <w:trPr>
          <w:trHeight w:val="1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вакуация  КРС, материальных ценностей хозяйств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ПК им. Калинина – 5 км. автодороги  Погодаево- Енисей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 Анциферовское »  - Анциферовский бор и скл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оват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уководителям хозяйст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елин А.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обаев С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ить  понтон, автотранспорт, бульдозерную, экскаваторную, пожарную техник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ть НЗ ГСМ для проведения спасательных работ и иных операц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апрель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оват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уководителям хозяйст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елин А.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обаев С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ь маломерный фл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оторные лодк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Погодаевского сельсове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льникова В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с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ыгин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ть запас медикаментов для оказания первой неотложной помощ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апрель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рекомендовать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в. ФА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менникова С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дрин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ть запас кормов в местах эвакуации КР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ть запас продуктов и питьевой воды в школах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елин А.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обаев С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колова О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ачук Г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уководителям хозяйств, учреждений администрации, по всем организациям назначить ответственных лиц.  Подготови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иосвязь с районным центро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прель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хозяйст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ям торговых  предприятий  создать запас продуктов питани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еобходим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колов М.Т.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Еремеева Н.С. 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Погода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ем руководителям  предприятий и организаций рекомендовать создать  группы  по ликвидации чрезвычайных происшеств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прель 202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елин А.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обаев С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О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ачук Г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льникова В.Н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Погодаевского сельсовета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от 27.02.2024 г № 11-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аевской противопаводков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льникова Валентина Николаевна   - глава Погодаевского сельсовета</w:t>
      </w:r>
    </w:p>
    <w:p>
      <w:pPr>
        <w:pStyle w:val="Normal"/>
        <w:rPr/>
      </w:pPr>
      <w:r>
        <w:rPr>
          <w:sz w:val="28"/>
          <w:szCs w:val="28"/>
        </w:rPr>
        <w:t>Амелин Анатолий Дмитриевич          -  председатель СПК им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обаев Сергей Михайлович          - председатель ООО «Анцифер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итонова Алёна Валерьевна            -  заведующая Погодаевского СДК </w:t>
      </w:r>
    </w:p>
    <w:p>
      <w:pPr>
        <w:pStyle w:val="Normal"/>
        <w:rPr/>
      </w:pPr>
      <w:r>
        <w:rPr>
          <w:sz w:val="28"/>
          <w:szCs w:val="28"/>
        </w:rPr>
        <w:t>Малыгин Виктор Анатольевич           - специалист Погодаевского сельсовета</w:t>
      </w:r>
    </w:p>
    <w:p>
      <w:pPr>
        <w:pStyle w:val="Normal"/>
        <w:rPr/>
      </w:pPr>
      <w:r>
        <w:rPr>
          <w:sz w:val="28"/>
          <w:szCs w:val="28"/>
        </w:rPr>
        <w:t>Соколова Ольга Ивановна                   -  директор Погодаевской СОШ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рков Сергей Романович                   - мастер производствен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ОО «Енисейэнергоком»  </w:t>
      </w:r>
    </w:p>
    <w:p>
      <w:pPr>
        <w:pStyle w:val="Normal"/>
        <w:rPr/>
      </w:pPr>
      <w:r>
        <w:rPr>
          <w:sz w:val="28"/>
          <w:szCs w:val="28"/>
        </w:rPr>
        <w:t>Димухаметова Марьяна Рахимзяновна – завуч по УВР филиала МБ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зерновской СОШ № 4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ОШ д.Анциферово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Михайлова Елена Сергеевна            -  заведующая Анцифер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луба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19:00Z</dcterms:created>
  <dc:creator>Пользователь</dc:creator>
  <dc:description/>
  <cp:keywords/>
  <dc:language>en-US</dc:language>
  <cp:lastModifiedBy>User</cp:lastModifiedBy>
  <cp:lastPrinted>2024-02-27T10:35:00Z</cp:lastPrinted>
  <dcterms:modified xsi:type="dcterms:W3CDTF">2024-02-27T07:35:00Z</dcterms:modified>
  <cp:revision>59</cp:revision>
  <dc:subject/>
  <dc:title/>
</cp:coreProperties>
</file>