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ОГОД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7.02.2024                                      </w:t>
      </w:r>
      <w:r>
        <w:rPr>
          <w:rFonts w:cs="Arial" w:ascii="Arial" w:hAnsi="Arial"/>
          <w:sz w:val="24"/>
          <w:szCs w:val="24"/>
        </w:rPr>
        <w:t xml:space="preserve">с. Погодаево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№ 12-п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Погодаевского сельсовета от 07.02.2020 №5-п «</w:t>
      </w:r>
      <w:r>
        <w:rPr>
          <w:rFonts w:cs="Arial" w:ascii="Arial" w:hAnsi="Arial"/>
          <w:b/>
          <w:bCs/>
          <w:kern w:val="2"/>
          <w:sz w:val="24"/>
          <w:szCs w:val="24"/>
        </w:rPr>
        <w:t>О внесении изменений и дополнений в Постановление администрации Погодаевского сельсовета от 28.12.2015 №54-п «Об утверждении порядка осуществления муниципального контроля за обеспечением сохранности автомобильных дорог местного значения Погодаевского сельсовет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вязи с отменой постановления администрации Погодаевского сельсовета </w:t>
      </w:r>
      <w:r>
        <w:rPr>
          <w:rFonts w:cs="Arial" w:ascii="Arial" w:hAnsi="Arial"/>
          <w:bCs/>
          <w:kern w:val="2"/>
          <w:sz w:val="24"/>
          <w:szCs w:val="24"/>
        </w:rPr>
        <w:t>от 28.12.2015 №54-п «Об утверждении порядка осуществления муниципального контроля за обеспечением сохранности автомобильных дорог местного значения Погодаевского сельсовета»,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Погодаевского сельсовета, ПОСТАНОВЛЯЮ: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1. Отменить постановление администрации Погодаевского сельсовета от 07.02.2020 № 5-п «</w:t>
      </w:r>
      <w:r>
        <w:rPr>
          <w:rFonts w:cs="Arial" w:ascii="Arial" w:hAnsi="Arial"/>
          <w:bCs/>
          <w:kern w:val="2"/>
          <w:sz w:val="24"/>
          <w:szCs w:val="24"/>
        </w:rPr>
        <w:t>О внесении изменений и дополнений в Постановление администрации Погодаевского сельсовета от 28.12.2015 №54-п «Об утверждении порядка осуществления муниципального контроля за обеспечением сохранности автомобильных дорог местного значения Погодаевского сельсовета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t xml:space="preserve"> Постановление</w:t>
      </w: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 xml:space="preserve"> вступает в силу в день, следующий за   днем   его официального опубликования в информационном издании «Погодаевский вестник»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 В.Н.Мельникова   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1:00Z</dcterms:created>
  <dc:creator>STOSCOMP</dc:creator>
  <dc:description/>
  <cp:keywords/>
  <dc:language>en-US</dc:language>
  <cp:lastModifiedBy>User</cp:lastModifiedBy>
  <cp:lastPrinted>2024-03-05T08:52:00Z</cp:lastPrinted>
  <dcterms:modified xsi:type="dcterms:W3CDTF">2024-03-05T05:54:00Z</dcterms:modified>
  <cp:revision>11</cp:revision>
  <dc:subject/>
  <dc:title> </dc:title>
</cp:coreProperties>
</file>