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515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76" w:leader="none"/>
        </w:tabs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ПОГОДАЕВ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eastAsia="Calibri" w:cs="Arial" w:ascii="Arial" w:hAnsi="Arial"/>
          <w:bCs/>
          <w:sz w:val="24"/>
          <w:szCs w:val="24"/>
        </w:rPr>
        <w:t>12.07.2023 г.                                  с.Погодаево                                          № 37-п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iCs/>
          <w:sz w:val="24"/>
          <w:szCs w:val="24"/>
        </w:rPr>
      </w:pPr>
      <w:r>
        <w:rPr>
          <w:rFonts w:eastAsia="Calibri" w:cs="Arial" w:ascii="Arial" w:hAnsi="Arial"/>
          <w:b/>
          <w:bCs/>
          <w:i/>
          <w:i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4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 определении перечня мест проведения агитационных мероприятий на территории Погодаев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53 Федерального закона от 12.06.2002 № 67-ФЗ «Об основных гарантиях избирательных прав и права на участие в референдуме граждан Российской Федерации», статьей 23 Устава Погодаевского сельсовета ПОСТАНОВЛЯЮ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еречень мест и помещений, предоставляемых для проведения агитационных мероприятий согласно приложению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Постанов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вляю за собой</w:t>
      </w:r>
      <w:r>
        <w:rPr>
          <w:rFonts w:cs="Arial" w:ascii="Arial" w:hAnsi="Arial"/>
          <w:i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овление вступает в силу в день, следующий за днем его официального опубликования в информационном печатном издании «Погодаевский вестник» и подлежит размещению на официальном сайте администрации Погодаевского сельсовета </w:t>
      </w:r>
      <w:hyperlink r:id="rId3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https://pogodaevo-r04.gosweb.gosuslugi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6"/>
          <w:szCs w:val="26"/>
          <w:lang w:eastAsia="en-US"/>
        </w:rPr>
      </w:pPr>
      <w:r>
        <w:rPr>
          <w:rFonts w:eastAsia="Calibri" w:cs="Arial" w:ascii="Arial" w:hAnsi="Arial"/>
          <w:i/>
          <w:sz w:val="26"/>
          <w:szCs w:val="26"/>
          <w:lang w:eastAsia="en-US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</w:t>
        <w:tab/>
        <w:tab/>
        <w:tab/>
        <w:tab/>
        <w:tab/>
        <w:tab/>
        <w:tab/>
        <w:tab/>
        <w:t>В.Н.Мельников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ложение к Постановлению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и Погодаевского сельсовета</w:t>
            </w:r>
            <w:r>
              <w:rPr/>
              <w:t xml:space="preserve"> от 12.07.2023 № 37-п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ст и помещений, предоставляемых для проведения агитационных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избирательного участка 1174: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азин «У Надежды», с. Погодаево, ул. Калинина д.24;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а, с. Погодаево, ул. Калинина 32-2;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ска объявлений администрации сельсовета, ул. Калинина д.25;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администрации сельсовета – с.Погодаево ул.Калинина д.25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ска объявлений д. Паршино ул.Береговая д.22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 территории избирательного участка 1175 – помещение сельсовета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. Анциферово, ул. Лесная д.6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b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Calibri" w:hAnsi="Calibri" w:cs="Calibri"/>
      <w:b/>
      <w:sz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U">
    <w:name w:val="u"/>
    <w:basedOn w:val="Style13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ogodaevo-r04.gosweb.gosuslugi.ruokument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51:00Z</dcterms:created>
  <dc:creator>Шорохова Ольга</dc:creator>
  <dc:description/>
  <cp:keywords/>
  <dc:language>en-US</dc:language>
  <cp:lastModifiedBy>Пользователь</cp:lastModifiedBy>
  <cp:lastPrinted>2023-07-12T10:34:00Z</cp:lastPrinted>
  <dcterms:modified xsi:type="dcterms:W3CDTF">2023-07-12T03:37:00Z</dcterms:modified>
  <cp:revision>18</cp:revision>
  <dc:subject/>
  <dc:title>Красноярское краевое</dc:title>
</cp:coreProperties>
</file>