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 xml:space="preserve">АДМИНИСТРАЦИЯ ПОГОДАЕВСКОГО СЕЛЬСОВЕТА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ЕНИСЕЙСКОГО РАЙОНА КРАСНОЯРСКОГО КРАЯ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ПОСТАНОВЛЕНИЕ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bidi="ru-RU"/>
        </w:rPr>
        <w:t xml:space="preserve">      </w:t>
      </w:r>
      <w:r>
        <w:rPr>
          <w:rFonts w:eastAsia="Courier New" w:cs="Arial" w:ascii="Arial" w:hAnsi="Arial"/>
          <w:b/>
          <w:color w:val="000000"/>
          <w:sz w:val="24"/>
          <w:szCs w:val="24"/>
          <w:lang w:bidi="ru-RU"/>
        </w:rPr>
        <w:t>25.08.2023г.                              с.Погодаево                                              № 4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 Комиссии по предупреждению и ликвидации</w:t>
      </w:r>
      <w:r>
        <w:rPr>
          <w:rFonts w:cs="Arial" w:ascii="Arial" w:hAnsi="Arial"/>
          <w:b/>
          <w:sz w:val="24"/>
          <w:szCs w:val="24"/>
        </w:rPr>
        <w:t xml:space="preserve"> чрезвычайных ситуа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беспечению пожарной безопасности Погодаевского сельсовета Енисей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«О защите населения и территории Красноярского края от чрезвычайных ситуаций природного и техногенного характера», Законом Красноярского края «О пожарной безопасности» и в целях обеспечения реализации единой государственной политики в сфере защиты населения и территории Красноярского края от чрезвычайных ситуаций природного и техногенного характера, координации взаимодействия органов управления, сил и средств Погодаевского сельсовета  по предупреждению и ликвидации чрезвычайных ситуаций, а также обеспечения пожарной безопасности на территории Погодаевского сельсовета, ПОСТАНОВЛЯЮ: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1.Утвердить Положение о Комиссии по предупреждению и ликвидации чрезвычайных ситуаций и обеспечению пожарной безопасности муниципального образования Погодаевского сельсовета Енисейского района (приложение 1)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Погодаевского сельсовета Енисейского района и утвердить её состав (приложение 2)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3.Постановление от 12.03.2018 года № 13--п считать утратившим силу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издании «Погодаев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</w:t>
        <w:tab/>
        <w:tab/>
        <w:tab/>
        <w:t>В.Н.Мель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 к постановлению                                                                   администрации Погодаевского                                                                                                                  сельсовета от 25.08.2023г.  № 44-п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</w:t>
      </w:r>
    </w:p>
    <w:p>
      <w:pPr>
        <w:pStyle w:val="3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РЕЗВЫЧАЙНЫХ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Й И ОБЕСПЕЧЕНИЮ ПОЖАРНОЙ БЕЗОПАСНОСТИ НА ТЕРРИТОРИИ ПОГОДАЕВСКОГО СЕЛЬСОВЕТА 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Комиссия по предупреждению и ликвидации чрезвычайных ситуаций и обеспечению пожарной безопасности Погодаевского сельсовета Енисейского района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Погодаевского сельсовета Енисейского района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Погодаевского сельсовет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и Губернатора Красноярского края, ведомственными нормативно-правовыми документами (положения, инструкции, правила и т.д.), нормативно-правовыми документами Погодаевского сельсовета Енисейского район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координация деятельности органов управления и сил Погодаевского сельсовета Енисейского района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обеспечение согласованности действий организаций Погодаевского сельсовета Енисейского район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атывает предложения по совершенствованию нормативных правовых актов администрации Погодаевского сельсовета Енисей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ассматривает прогнозы возможных чрезвычайных ситуаций на территории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носит предложения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Погода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прашивать у исполнительных органов государственной власти Красноярского края,  муниципальных образований района и организаций на территории Погодаевского сельсовета Енисейского района необходимую информац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 Председатель Комиссии назначается или освобождается Главой Погодаевского сельсовета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Численность и персональный состав Комиссии утверждаются Главой Погодаевского сельсовета.</w:t>
      </w:r>
    </w:p>
    <w:p>
      <w:pPr>
        <w:pStyle w:val="3"/>
        <w:ind w:firstLine="720"/>
        <w:rPr/>
      </w:pPr>
      <w:r>
        <w:rPr>
          <w:rFonts w:cs="Arial" w:ascii="Arial" w:hAnsi="Arial"/>
          <w:szCs w:val="24"/>
        </w:rPr>
        <w:t>7. Работа Комиссии организуется на основе годовых планов работы утверждаемых Главой сельсовета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Организационно-техническое обеспечение деятельности Комиссии осуществляет администрация Погодаев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3" w:type="dxa"/>
        <w:jc w:val="left"/>
        <w:tblInd w:w="5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Постановлению администрации Погодаевского сельсовета Енисейского райо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8.2023 №4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огод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ьникова В.Н.. – глава Погод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Н.К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вгин В.А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сарова Г.В. 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унов Н.С. – депутат Погодае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8:00Z</dcterms:created>
  <dc:creator>STOSCOMP</dc:creator>
  <dc:description/>
  <cp:keywords/>
  <dc:language>en-US</dc:language>
  <cp:lastModifiedBy>Пользователь</cp:lastModifiedBy>
  <cp:lastPrinted>2023-09-18T11:27:00Z</cp:lastPrinted>
  <dcterms:modified xsi:type="dcterms:W3CDTF">2023-09-18T04:29:00Z</dcterms:modified>
  <cp:revision>9</cp:revision>
  <dc:subject/>
  <dc:title> </dc:title>
</cp:coreProperties>
</file>