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ГОД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.01.2024г.                                      </w:t>
      </w:r>
      <w:r>
        <w:rPr>
          <w:rFonts w:cs="Arial" w:ascii="Arial" w:hAnsi="Arial"/>
        </w:rPr>
        <w:t xml:space="preserve">с. Погодаево  </w:t>
      </w:r>
      <w:r>
        <w:rPr>
          <w:rFonts w:cs="Arial" w:ascii="Arial" w:hAnsi="Arial"/>
          <w:b/>
        </w:rPr>
        <w:t xml:space="preserve">                                             № 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б утверждении Положения об организации снабжения населения твердым топливом на территории Погодаевского сельсовета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Уставом Погодае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ложение об организации снабжения населения твердым топливом на территории Погодаевского сельсовета согласно приложению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Постановление вступает в силу в день, следующий за днем его официального опубликования в информационном издании «Погодаевский Вестник» и подлежит размещению на официальном сайте администрации Погодаевского сельсовета https://pogodaevo-r04.gosweb.gosuslugi.ru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В.Н.Мельн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годаевскр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1.2024г. № 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ОЛОЖЕНИЕ</w:t>
        <w:br/>
        <w:t xml:space="preserve">об организации снабжения населения твердым топливом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на территории Погодаев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ar-SA"/>
        </w:rPr>
        <w:br/>
      </w: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ее Положение разработано в целях организации снабжения твердым топливом населения Погодаев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Положение регламентирует деятельность администрации Погодаевского сельсовета (далее — Администрация) в области организации снабжения твердым топливом населения, проживающего в домах с печным отоплением на территории муниципального образования Погодаевский сельсовет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Для целей настоящего Положения под твердым топливом понимаются дрова, каменный угол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. Организация снабжения населения твердым топливо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Администрация муниципального образования осуществляет следующие полномочия по организации снабжения населения Погодаевского сельсовета твердым топли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    фамилия, имя, отчество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    вид и объем топли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заявлением потреб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 копию документов, подтверждающих его проживание на территории Погода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   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2. Размещает до 01 июня текущего года на </w:t>
      </w:r>
      <w:r>
        <w:rPr>
          <w:rFonts w:cs="Arial" w:ascii="Arial" w:hAnsi="Arial"/>
          <w:iCs/>
        </w:rPr>
        <w:t>официальном сайте администрации Погодаевского сельсовета в сети «Интернет», в печатном издании «Погодаевский вестник»</w:t>
      </w:r>
      <w:r>
        <w:rPr>
          <w:rFonts w:cs="Arial" w:ascii="Arial" w:hAnsi="Arial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 сведения о месте продажи или складирования твердого топли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 вид топли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 планируемый объем реализации твердого топли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администрации Погодаевского сельсовета в сети «Интернет» до 01 августа текущего год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Оказывать содействие в деятельности продавц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собенности снабжения населения твердым топлив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</w:rPr>
        <w:t xml:space="preserve">лирует </w:t>
      </w:r>
      <w:hyperlink r:id="rId3">
        <w:r>
          <w:rPr>
            <w:rStyle w:val="InternetLink"/>
            <w:rFonts w:cs="Arial" w:ascii="Arial" w:hAnsi="Arial"/>
            <w:color w:val="000000"/>
          </w:rPr>
          <w:t>раздел XV</w:t>
        </w:r>
      </w:hyperlink>
      <w:r>
        <w:rPr>
          <w:rFonts w:cs="Arial" w:ascii="Arial" w:hAnsi="Arial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8:00Z</dcterms:created>
  <dc:creator>server</dc:creator>
  <dc:description/>
  <cp:keywords/>
  <dc:language>en-US</dc:language>
  <cp:lastModifiedBy>User</cp:lastModifiedBy>
  <cp:lastPrinted>2024-01-25T11:47:00Z</cp:lastPrinted>
  <dcterms:modified xsi:type="dcterms:W3CDTF">2024-01-25T08:52:00Z</dcterms:modified>
  <cp:revision>11</cp:revision>
  <dc:subject/>
  <dc:title>АДМИНИСТРАЦИЯ АБАЛАКОВСКОГО СЕЛЬСОВЕТА</dc:title>
</cp:coreProperties>
</file>