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ГОДАЕ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3.11.2023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с. Погодаево</w:t>
      </w:r>
      <w:r>
        <w:rPr>
          <w:rFonts w:cs="Arial" w:ascii="Arial" w:hAnsi="Arial"/>
        </w:rPr>
        <w:t xml:space="preserve"> </w:t>
        <w:tab/>
        <w:tab/>
        <w:t xml:space="preserve">                          </w:t>
      </w:r>
      <w:r>
        <w:rPr>
          <w:rFonts w:cs="Arial" w:ascii="Arial" w:hAnsi="Arial"/>
          <w:b/>
        </w:rPr>
        <w:t>№ 46-3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  <w:bCs/>
          <w:kern w:val="2"/>
        </w:rPr>
        <w:t>Погодаевского сельсовета</w:t>
      </w:r>
      <w:r>
        <w:rPr>
          <w:rFonts w:cs="Arial" w:ascii="Arial" w:hAnsi="Arial"/>
        </w:rPr>
        <w:t xml:space="preserve">, Погодаевский сельский Совет депутато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, защите прав граждан, социальной защите (Щенина Л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и силу решения Погодаевского сельского Совета депу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№ 33-2р от 21.12.2017 «Об утверждении Порядка увольнения (освобождения от должности) в связи с утратой доверия лиц, замещающих муниципальные долж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№ 37-4р от 06.06.2018 «О внесении изменений и дополнений в решение Погодаевского сельского Совета депутатов от 21.12.2017 № 33-2р «Об утверждении Порядка увольнения (освобождения от должности) в связи с утратой доверия лиц, замещающих муниципальные должности».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Настоящее </w:t>
      </w:r>
      <w:r>
        <w:rPr>
          <w:rFonts w:cs="Arial" w:ascii="Arial" w:hAnsi="Arial"/>
        </w:rPr>
        <w:t xml:space="preserve">решение вступает в силу в день, следующий за днем его официального опубликования в информационном издании «Погодаевский вестник» и подлежит размещению на официальном сайте администрации Погодаевского сельсовета </w:t>
      </w:r>
      <w:hyperlink r:id="rId3">
        <w:r>
          <w:rPr>
            <w:rStyle w:val="InternetLink"/>
            <w:rFonts w:cs="Arial" w:ascii="Arial" w:hAnsi="Arial"/>
          </w:rPr>
          <w:t>https://pogodaevo-r04.gosweb.gosuslugi.ru</w:t>
        </w:r>
      </w:hyperlink>
      <w:r>
        <w:rPr>
          <w:rFonts w:cs="Arial" w:ascii="Arial" w:hAnsi="Arial"/>
          <w:color w:val="0070C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>В.Н.Мельникова</w:t>
        <w:b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 xml:space="preserve">к решению Погодаевского сельского Совета депутатов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1.2023 № 46-3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Погодаевском сельсов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Лицами, замещающим муниципальные должности в Погодаевском сельсовете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выборное должностное лицо местного самоуправления (глава Погодаевского сельсове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депутат, член выборного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)</w:t>
      </w:r>
      <w:r>
        <w:rPr>
          <w:rFonts w:eastAsia="Calibri" w:cs="Arial" w:ascii="Arial" w:hAnsi="Arial"/>
          <w:iCs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 Глава Погодаевского сельсовета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eastAsia="Calibri" w:cs="Arial" w:ascii="Arial" w:hAnsi="Arial"/>
          <w:iCs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Погодаевским сельским Советом депутатов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Погодаевского сельсовета (далее по тексту - Комиссия), принятого в соответствии с Положением о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Погодаевским сельским Советом депутатов на основании поступившего в Погодаев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Погодаевским сельским Советом депутатов на основании поступивших в Погодаев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Решение о прекращении полномочий Главы муниципального образования Погодаевский сельсовет в связи с утратой доверия по основанию, предусмотренному пунктом 3.1 настоящего Порядка, принимается Погодаевским сельским Советом депутатов 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российски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шение об увольнении (освобождении от должности) в связи с утратой доверия лиц, замещающих муниципальные должности, принимается Погодаевским сельским Советом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шеуказанное Решение Погодаевского сельского Совета депутатов считается принятым, если за него проголосовало не менее двух третей от установленной численности депутатов Погодаевского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eastAsia="Calibri" w:cs="Arial" w:ascii="Arial" w:hAnsi="Arial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ы учитыва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Решение Погодаевского сельского Совета депутатов считается принятым, если за него проголосовало не менее двух третей от установленной численности депутатов Погодаев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Погодаев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В решении </w:t>
      </w:r>
      <w:r>
        <w:rPr>
          <w:rFonts w:eastAsia="Calibri" w:cs="Arial" w:ascii="Arial" w:hAnsi="Arial"/>
          <w:lang w:eastAsia="en-US"/>
        </w:rPr>
        <w:t>об увольнении (</w:t>
      </w:r>
      <w:r>
        <w:rPr>
          <w:rFonts w:cs="Arial" w:ascii="Arial" w:hAnsi="Arial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eastAsia="Calibri" w:cs="Arial" w:ascii="Arial" w:hAnsi="Arial"/>
          <w:lang w:eastAsia="en-US"/>
        </w:rPr>
        <w:t>В случае если лицо, замещающее муниципальную должность, не согласно с решением об увольнении (</w:t>
      </w:r>
      <w:r>
        <w:rPr>
          <w:rFonts w:cs="Arial" w:ascii="Arial" w:hAnsi="Arial"/>
        </w:rPr>
        <w:t>освобождении от должности)</w:t>
      </w:r>
      <w:r>
        <w:rPr>
          <w:rFonts w:eastAsia="Calibri" w:cs="Arial" w:ascii="Arial" w:hAnsi="Arial"/>
          <w:lang w:eastAsia="en-US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godae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5:00Z</dcterms:created>
  <dc:creator>1</dc:creator>
  <dc:description/>
  <cp:keywords/>
  <dc:language>en-US</dc:language>
  <cp:lastModifiedBy>Пользователь</cp:lastModifiedBy>
  <cp:lastPrinted>2023-10-23T10:20:00Z</cp:lastPrinted>
  <dcterms:modified xsi:type="dcterms:W3CDTF">2023-11-01T03:14:00Z</dcterms:modified>
  <cp:revision>8</cp:revision>
  <dc:subject/>
  <dc:title>ПРОЕКТ РЕШЕНИЯ</dc:title>
</cp:coreProperties>
</file>