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ГОДАЕВСКИЙ СЕЛЬСКИЙ СОВЕТ ДЕПУТА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5.2024</w:t>
        <w:tab/>
        <w:tab/>
        <w:tab/>
        <w:tab/>
        <w:t>с.Погодаево</w:t>
        <w:tab/>
        <w:tab/>
        <w:tab/>
        <w:tab/>
        <w:tab/>
        <w:t>№ 54-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>О внесении изменений в решение Погода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сельского Совета депутатов № 61-1р 16.06.2015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ложения об оплате труда депута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ыборных должностных лиц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уществляющих свои полномоч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остоянной основе, лиц, замещающих ины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е должности и муниципаль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х Погодае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в соответствие с действующим законодательством Российской Федерации, руководствуясь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Погодаевского сельсовета, Погодае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Внести в решение Погодаевского сельского Совета депутатов от 16.06.2015 № 61-1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Погодаевского сельсовета» следующие изменения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и к решению (далее по тексту – Положение)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 w:ascii="Arial" w:hAnsi="Arial"/>
        </w:rPr>
        <w:t>Статью 3 «Оплата труда выборных должностных лиц местного самоуправления, осуществляющих свои полномочия на постоянной основе»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 (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 (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Cs/>
        </w:rPr>
        <w:t xml:space="preserve"> Статью 4 «Оплата труда муниципальных служащих» дополнить пунктом 4 следующего содержа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«4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</w:rPr>
        <w:t>ЕДПув = Отп х Кув - Отп,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- коэффициент увеличения ежемесячного денежного поощр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 (2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,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остоянную депутатскую комиссию по финансам, бюджету, налоговой и экономической политике (Орехов А.С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в информационном издании «Погодаевский Вестник» и подлежит размещению на официальном сайте администрации Погодаевского сельсовета </w:t>
      </w:r>
      <w:hyperlink r:id="rId3">
        <w:r>
          <w:rPr>
            <w:rStyle w:val="InternetLink"/>
            <w:rFonts w:cs="Arial" w:ascii="Arial" w:hAnsi="Arial"/>
          </w:rPr>
          <w:t>https://pogodaevo-r04.gosweb.gosuslugi.ru/</w:t>
        </w:r>
      </w:hyperlink>
      <w:r>
        <w:rPr>
          <w:rFonts w:cs="Arial" w:ascii="Arial" w:hAnsi="Arial"/>
        </w:rPr>
        <w:t xml:space="preserve">  и применяется к правоотношениям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января 2024 года по 31 декабря 2024 года включи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ab/>
        <w:t>В.Н.Мельникова</w:t>
        <w:br/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godae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8:00Z</dcterms:created>
  <dc:creator>Pasha</dc:creator>
  <dc:description/>
  <cp:keywords/>
  <dc:language>en-US</dc:language>
  <cp:lastModifiedBy>User</cp:lastModifiedBy>
  <cp:lastPrinted>2024-05-15T13:06:00Z</cp:lastPrinted>
  <dcterms:modified xsi:type="dcterms:W3CDTF">2024-05-15T10:10:00Z</dcterms:modified>
  <cp:revision>117</cp:revision>
  <dc:subject/>
  <dc:title>Примерное положение</dc:title>
</cp:coreProperties>
</file>