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ГОДАЕВСКИЙ СЕЛЬСКИЙ СОВЕТ ДЕПУТА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6.2023</w:t>
        <w:tab/>
        <w:tab/>
        <w:tab/>
        <w:tab/>
        <w:t>с.Погодаево</w:t>
        <w:tab/>
        <w:tab/>
        <w:tab/>
        <w:tab/>
        <w:tab/>
        <w:t>№ 41-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>О внесении изменений в решение Погода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сельского Совета депутатов № 61-1р 16.06.2015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ложения об оплате труда депута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ыборных должностных лиц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уществляющих свои полномоч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остоянной основе, лиц, замещающих ины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е должности и муниципаль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х Погодае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в редакции от 02.10.2020 № 713-п, руководствуясь Уставом Погодаевского сельсовета, Погодае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Внести в решение Погодаевского сельского Совета депутатов от 16.06.2015 № 61-1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Погодаевского сельсовета» следующие измен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иложение 1 и 2 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годаевского сельсовета изложить в новой редакции согласно приложений 1 и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Контроль за исполнением настоящего решения возложить на постоянную депутатскую комиссию по финансам, бюджету, налоговой и экономической поли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информационном издании «Погодаевский Вестник» и применяется с 01.07.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ab/>
        <w:t>В.Н.Мельникова</w:t>
        <w:br/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решению Погодаевского сельского Совета депутатов 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-1р от 20.06.2023 г.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 </w:t>
      </w:r>
    </w:p>
    <w:p>
      <w:pPr>
        <w:pStyle w:val="Con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83"/>
        <w:gridCol w:w="2976"/>
      </w:tblGrid>
      <w:tr>
        <w:trPr>
          <w:trHeight w:val="735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должности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  <w:p>
            <w:pPr>
              <w:pStyle w:val="Con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7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8</w:t>
            </w:r>
          </w:p>
          <w:p>
            <w:pPr>
              <w:pStyle w:val="Con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Погодаевского сельского Совета депутатов</w:t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-1р от 20.06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ConsNormal"/>
        <w:widowControl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818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рублей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7" w:leader="none"/>
                <w:tab w:val="left" w:pos="3240" w:leader="none"/>
                <w:tab w:val="left" w:pos="58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8:00Z</dcterms:created>
  <dc:creator>Pasha</dc:creator>
  <dc:description/>
  <cp:keywords/>
  <dc:language>en-US</dc:language>
  <cp:lastModifiedBy>Пользователь</cp:lastModifiedBy>
  <cp:lastPrinted>2023-06-19T15:27:00Z</cp:lastPrinted>
  <dcterms:modified xsi:type="dcterms:W3CDTF">2023-06-19T08:27:00Z</dcterms:modified>
  <cp:revision>109</cp:revision>
  <dc:subject/>
  <dc:title>Примерное положение</dc:title>
</cp:coreProperties>
</file>