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ГОДАЕВСКИЙ СЕЛЬСКИЙ СОВЕТ ДЕПУТА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12.2024</w:t>
        <w:tab/>
        <w:tab/>
        <w:tab/>
        <w:tab/>
        <w:tab/>
        <w:t>с.Погодаево</w:t>
        <w:tab/>
        <w:tab/>
        <w:tab/>
        <w:tab/>
        <w:t>№ 64-1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</w:rPr>
        <w:t>О внесении изменений в решение Погодае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</w:rPr>
        <w:t xml:space="preserve">сельского Совета депутатов № 61-1р 16.06.2015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Положения об оплате труда депутат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ыборных должностных лиц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уществляющих свои полномоч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остоянной основе, лиц, замещающих ины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е должности и муниципаль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ащих Погодаев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ого правового акта в соответствии с действующим законодательством Российской Федерации, руководствуясь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Погодаевского сельсовета, Погодае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Внести в решение Погодаевского сельского Совета депутатов от 16.06.2015 № 61-1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Погодаевского сельсовета» следующие изменения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иложении к решению (далее по тексту – Полож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подпункте 2 пункта 2 статьи 3 цифры «3000» заменить цифрами «62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пункте 2 статьи 9 цифры «3000» заменить цифрами «62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ункт 4 статьи 3 «Оплата труда выборных должностных лиц местного самоуправления, осуществляющих свои полномочия на постоянной основе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4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 в 2025 году увеличиваются на размер, рассчитываемый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= Отп x Кув – Отп, (1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</w:t>
      </w:r>
      <w:r>
        <w:rPr>
          <w:rFonts w:cs="Arial" w:ascii="Arial" w:hAnsi="Arial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lang w:eastAsia="en-US"/>
        </w:rPr>
        <w:t>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Кув </w:t>
      </w:r>
      <w:r>
        <w:rPr>
          <w:rFonts w:eastAsia="Calibri" w:cs="Arial" w:ascii="Arial" w:hAnsi="Arial"/>
          <w:lang w:eastAsia="en-US"/>
        </w:rPr>
        <w:t>–</w:t>
      </w:r>
      <w:r>
        <w:rPr>
          <w:rFonts w:cs="Arial" w:ascii="Arial" w:hAnsi="Arial"/>
        </w:rPr>
        <w:t xml:space="preserve">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200 руб.х Кмес х Крк) + ОТ2) / (ОТ1 + ОТ2), (2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 xml:space="preserve">выплаты, фактически начисленные выборным должностным лицам и лицам, замещающим иные муниципальные должности, учитываемые 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Arial" w:ascii="Arial" w:hAnsi="Arial"/>
          <w:color w:val="000000"/>
          <w:spacing w:val="-1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1.4. пункт 4 статьи 4 «Оплата труда муниципальных служащих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4. 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 в 2025 году увеличиваются на размер, рассчитываемый </w:t>
        <w:br/>
        <w:t>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bookmarkStart w:id="0" w:name="Par2"/>
      <w:bookmarkEnd w:id="0"/>
      <w:r>
        <w:rPr>
          <w:rFonts w:eastAsia="Calibri" w:cs="Arial" w:ascii="Arial" w:hAnsi="Arial"/>
          <w:lang w:eastAsia="en-US"/>
        </w:rPr>
        <w:t>ЕДПув = Отп x Кув – Отп, (1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ЕДПув – </w:t>
      </w:r>
      <w:r>
        <w:rPr>
          <w:rFonts w:cs="Arial" w:ascii="Arial" w:hAnsi="Arial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lang w:eastAsia="en-US"/>
        </w:rPr>
        <w:t>руб.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Кув </w:t>
      </w:r>
      <w:r>
        <w:rPr>
          <w:rFonts w:eastAsia="Calibri" w:cs="Arial" w:ascii="Arial" w:hAnsi="Arial"/>
          <w:lang w:eastAsia="en-US"/>
        </w:rPr>
        <w:t>–</w:t>
      </w:r>
      <w:r>
        <w:rPr>
          <w:rFonts w:cs="Arial" w:ascii="Arial" w:hAnsi="Arial"/>
        </w:rPr>
        <w:t xml:space="preserve">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200 руб.х Кмес х Крк) + ОТ2) / (ОТ1 + ОТ2), (2)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right="-1" w:firstLine="426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Arial" w:ascii="Arial" w:hAnsi="Arial"/>
        </w:rPr>
        <w:t>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 1 и № 2 к положению изложить в новой редакции согласно приложений № 1 и №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решения возложить на постоянную депутатскую комиссию по финансам, бюджету, налоговой и экономической политике (Орехов А.С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с 1 января 2025 года, но не ранее дня, следующего за днем его официального опубликования в информационном печатном издании «Погодаевский Вестник» и подлежит размещению на официальном сайте администрации Погодаевского сельсовета </w:t>
      </w:r>
      <w:hyperlink r:id="rId3">
        <w:r>
          <w:rPr>
            <w:rStyle w:val="InternetLink"/>
            <w:rFonts w:cs="Arial" w:ascii="Arial" w:hAnsi="Arial"/>
          </w:rPr>
          <w:t>https://pogodaevo-r04.gosweb.gosuslugi.ru/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овета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ab/>
        <w:tab/>
        <w:tab/>
        <w:tab/>
        <w:tab/>
        <w:tab/>
        <w:tab/>
        <w:tab/>
        <w:t>В.Н.Мельникова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 № 1</w:t>
        <w:br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к решению Погодаевского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сельского Совета депутатов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от 24.12.2024 г. № 64-1р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енежного вознаграждения (рублей</w:t>
            </w:r>
          </w:p>
          <w:p>
            <w:pPr>
              <w:pStyle w:val="Normal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ежемесячного денежного поощрения    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9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9,00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  <w:br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к решению Погодаевского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сельского Совета депутатов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от 24.12.2024 г. № 64-1р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чения размеров должностных окладов муниципальных служащих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рубле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,00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godae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8:00Z</dcterms:created>
  <dc:creator>Pasha</dc:creator>
  <dc:description/>
  <cp:keywords/>
  <dc:language>en-US</dc:language>
  <cp:lastModifiedBy>User</cp:lastModifiedBy>
  <cp:lastPrinted>2024-12-25T08:46:00Z</cp:lastPrinted>
  <dcterms:modified xsi:type="dcterms:W3CDTF">2024-12-25T06:04:00Z</dcterms:modified>
  <cp:revision>123</cp:revision>
  <dc:subject/>
  <dc:title>Примерное положение</dc:title>
</cp:coreProperties>
</file>