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ГОДАЕВСКИЙ СЕЛЬСКИЙ СОВЕТ ДЕПУТАТ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27.03.2025 </w:t>
        <w:tab/>
        <w:tab/>
        <w:t xml:space="preserve">                   с.Погодаево                                        № 66-1р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внесении изменений и дополнений в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Погодаевского сельского Совета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депутатов от 30.05.2022 №24-4р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«Об утверждении Положения о бюджетном </w:t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процессе в Погодаевском сельсовете» 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 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решения</w:t>
        </w:r>
      </w:hyperlink>
      <w:r>
        <w:rPr>
          <w:rFonts w:cs="Arial" w:ascii="Arial" w:hAnsi="Arial"/>
          <w:color w:val="000000"/>
        </w:rPr>
        <w:t xml:space="preserve"> Погодаевского сельского Совета депутатов от 30.05.2022 № 24-4р «Об утверждении Положения о бюджетном процессе в Погодаевском сельсовете» (далее – Положение) в соответствие с действующим законодательством, руководствуясь Бюджетным кодексом Российской Федерации,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Федеральным законом от 06.10.2003 № 131-ФЗ</w:t>
        </w:r>
      </w:hyperlink>
      <w:r>
        <w:rPr>
          <w:rFonts w:cs="Arial" w:ascii="Arial" w:hAnsi="Arial"/>
          <w:color w:val="000000"/>
        </w:rPr>
        <w:t> «Об общих принципах организации местного самоуправления в Российской Федерации», Уставом 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Погодаевского сельсовета</w:t>
        </w:r>
      </w:hyperlink>
      <w:r>
        <w:rPr>
          <w:rFonts w:cs="Arial" w:ascii="Arial" w:hAnsi="Arial"/>
          <w:color w:val="000000"/>
        </w:rPr>
        <w:t>, Погодаевс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 Положение о бюджетном процессе в Погодаевском сельсовете, утвержденное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решени</w:t>
        </w:r>
      </w:hyperlink>
      <w:r>
        <w:rPr>
          <w:rFonts w:cs="Arial" w:ascii="Arial" w:hAnsi="Arial"/>
          <w:color w:val="000000"/>
        </w:rPr>
        <w:t>ем  Погодаевского сельского Совета депутатов от 30.05.2022 № 24-4р (далее-Положение) следующие изменения и дополнения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>.1.  Часть 1 статьи 4.1 Положения дополнить подпунктом 11.2 следующего содержания: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2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»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 Часть 3 статьи 4.1 Положения дополнить подпунктом 1.1 следующего содержания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</w:rPr>
        <w:t>«1.1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</w:rPr>
        <w:t>1.3.   Из части 1 статьи 8 Положения исключить слова:</w:t>
      </w:r>
    </w:p>
    <w:p>
      <w:pPr>
        <w:pStyle w:val="Style17"/>
        <w:spacing w:lineRule="atLeast" w:line="288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и не может быть более 3% утвержденных решением о местном бюджете общего объема расходов»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 Статью 14 Положения признать утратившей силу. 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  Часть 3 статьи 18 Положения дополнить абзацем 15 следующего содержания: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»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Контроль над исполнением настоящего Решения возложить на главу Погодаевского сельсовета Мельникову В.Н.</w:t>
      </w:r>
    </w:p>
    <w:p>
      <w:pPr>
        <w:pStyle w:val="Normal"/>
        <w:spacing w:lineRule="auto" w:line="24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в день, следующий за днем его официального опубликования в газете «Погодаевский Вестник» и подлежит размещению на официальном сайте Погодаевского сельсовета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ogodaevo-r04.gosweb.gosuslugi.ru</w:t>
        </w:r>
      </w:hyperlink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В.Н.Мельни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4143DBF4-B7F8-418C-85E1-7CBA1A76F19F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4143DBF4-B7F8-418C-85E1-7CBA1A76F19F" TargetMode="External"/><Relationship Id="rId6" Type="http://schemas.openxmlformats.org/officeDocument/2006/relationships/hyperlink" Target="https://pravo-search.minjust.ru/bigs/showDocument.html?id=4143DBF4-B7F8-418C-85E1-7CBA1A76F19F" TargetMode="External"/><Relationship Id="rId7" Type="http://schemas.openxmlformats.org/officeDocument/2006/relationships/hyperlink" Target="https://pogodaevo-r04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7:00Z</dcterms:created>
  <dc:creator>Microsoft Office</dc:creator>
  <dc:description/>
  <cp:keywords/>
  <dc:language>en-US</dc:language>
  <cp:lastModifiedBy>User</cp:lastModifiedBy>
  <cp:lastPrinted>2025-03-31T13:56:00Z</cp:lastPrinted>
  <dcterms:modified xsi:type="dcterms:W3CDTF">2025-03-31T11:59:00Z</dcterms:modified>
  <cp:revision>90</cp:revision>
  <dc:subject/>
  <dc:title>Проект</dc:title>
</cp:coreProperties>
</file>