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ГОДА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.11.2023</w:t>
      </w:r>
      <w:r>
        <w:rPr>
          <w:rFonts w:cs="Arial" w:ascii="Arial" w:hAnsi="Arial"/>
        </w:rPr>
        <w:t xml:space="preserve">                                     с. Погодаево</w:t>
        <w:tab/>
        <w:tab/>
        <w:t xml:space="preserve">                      </w:t>
      </w:r>
      <w:r>
        <w:rPr>
          <w:rFonts w:cs="Arial" w:ascii="Arial" w:hAnsi="Arial"/>
          <w:b/>
        </w:rPr>
        <w:t>№ 48-2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в решение Погодаевского сельского Совета депутатов от 09.10.2023 № 44-2р «Об утверждении Положения о муниципальной казне муниципального образования Погодаевский сельсовет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15 июня 2021 года за № 84н «Об утверждении Федерального стандарта бухгалтерского учета государственных финансов «Государственная (муниципальная) казна», Уставом Погодаевского сельсовета, в целях упорядочения формирования, учета, списания, управления и распоряжения муниципальной казной муниципального образования Погодаевский сельсовет Енисейского района Красноярского края, Погодаевский сельски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Погодаевского сельского Совета депутатов от 09.10.2023 № 44-2р «Об утверждении Положения о муниципальной казне муниципального образования Погодаевский сельсовет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1.2. раздела 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1.2. Распорядитель казны в лице главы Администрации муниципального образования изд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аспоряжение о принятии имущества в состав каз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аспоряжение об исключении имущества из состава казны, в т.ч. в связи с передачей в хозяйственное ведение или оперативное упр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оряжение об использовании имущества, не связанном с его исключением из состава казны (безвозмездное пользование)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остоянную депутатскую комиссию по финансам, налоговой и экономической политике, бюджету, вопросам ЖКХ и благоустройству (Орехова А.С.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(обнародования) в печатном издании «Погодаевский Вестник» и подлежит размещению на официальном сайте администрации Погодае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</w:rPr>
          <w:t>https://pogodaevo-r04.gosweb.gosuslugi.ru</w:t>
        </w:r>
      </w:hyperlink>
      <w:r>
        <w:rPr>
          <w:rFonts w:cs="Arial" w:ascii="Arial" w:hAnsi="Arial"/>
          <w:color w:val="0070C0"/>
        </w:rPr>
        <w:t>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сельсовета –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едседатель сельского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вета депутатов</w:t>
        <w:tab/>
        <w:tab/>
        <w:tab/>
        <w:tab/>
        <w:tab/>
        <w:tab/>
        <w:tab/>
        <w:tab/>
        <w:t>В.Н.Мельни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godae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2:00Z</dcterms:created>
  <dc:creator>Spezialist</dc:creator>
  <dc:description/>
  <cp:keywords/>
  <dc:language>en-US</dc:language>
  <cp:lastModifiedBy>Пользователь</cp:lastModifiedBy>
  <cp:lastPrinted>2023-12-02T21:13:00Z</cp:lastPrinted>
  <dcterms:modified xsi:type="dcterms:W3CDTF">2023-12-02T14:14:00Z</dcterms:modified>
  <cp:revision>8</cp:revision>
  <dc:subject/>
  <dc:title>Здравствуйте, уважаемые работники страховой компании</dc:title>
</cp:coreProperties>
</file>