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ОДАЕВ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ind w:right="-4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4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11.2024  г.                                   с. Погодаево</w:t>
        <w:tab/>
        <w:t xml:space="preserve">                                  № 60-2р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вопросу местного значения поселения органам местного самоуправления района в области жилищных правоотнош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Arial" w:ascii="Arial" w:hAnsi="Arial"/>
          <w:sz w:val="24"/>
          <w:szCs w:val="24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 статьями 30,32 Устава Погодаевского сельсовета, Погодаев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на 2025 финансовый год и плановый период 2026-2027 годов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муниципального жилищного контрол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я строительства, создание условий для жилищ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денежные средства из бюджета поселения в районный бюдж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главе Погодаевского сельсовета (В.Н.Мельниковой) заключить соглашение о передаче осуществления части полномочий муниципального образования Погодаев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, благоустройству (Орехов А.С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в день, следующий за днем его официального опубликования в газете «Погодаевский Вестник» и подлежит размещению на официальном сайте Погодае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ogodaevo-r04.gosweb.gosuslugi.ru</w:t>
        </w:r>
      </w:hyperlink>
      <w:r>
        <w:rPr>
          <w:rFonts w:cs="Arial" w:ascii="Arial" w:hAnsi="Arial"/>
          <w:sz w:val="24"/>
          <w:szCs w:val="24"/>
        </w:rPr>
        <w:t xml:space="preserve"> и применяется с 01.01.2025 год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годае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 </w:t>
        <w:tab/>
        <w:tab/>
        <w:tab/>
        <w:tab/>
        <w:tab/>
        <w:tab/>
        <w:tab/>
        <w:t xml:space="preserve">В.Н.Мельнико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7:00Z</dcterms:created>
  <dc:creator>1</dc:creator>
  <dc:description/>
  <cp:keywords/>
  <dc:language>en-US</dc:language>
  <cp:lastModifiedBy>User</cp:lastModifiedBy>
  <cp:lastPrinted>2024-11-17T15:15:00Z</cp:lastPrinted>
  <dcterms:modified xsi:type="dcterms:W3CDTF">2024-11-17T12:16:00Z</dcterms:modified>
  <cp:revision>29</cp:revision>
  <dc:subject/>
  <dc:title>ПРОЕКТ</dc:title>
</cp:coreProperties>
</file>